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е 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Саранск в январе-феврале 2020 год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700"/>
        <w:gridCol w:w="1418"/>
        <w:gridCol w:w="12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ыполнение прогноз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п роста к 2019 г., %</w:t>
            </w:r>
          </w:p>
        </w:tc>
      </w:tr>
      <w:tr>
        <w:trPr>
          <w:trHeight w:val="34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товаров и услуг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,6р.</w:t>
            </w:r>
          </w:p>
        </w:tc>
      </w:tr>
      <w:tr>
        <w:trPr>
          <w:trHeight w:val="25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оительная и инвестиционная деятельность 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январь-декабрь 2019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без бюджетных средств (январь-декабрь 2019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</w:tr>
      <w:tr>
        <w:trPr>
          <w:trHeight w:val="21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ский рынок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орота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5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 (без субъектов мало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мяса (скот и птица общественный се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молока (общественный се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ень жизни на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рожиточного минимума в расчете на душу населения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20 г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ый индекс потребительских ц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фициально зарегистрированных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графическая ситуац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постоянн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 (+), убыль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и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 (+), снижение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- показатель не прогнозирует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изводство товаров и услуг</w:t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(без НДС и акцизов) по «хозяйственным» видам экономической деятельности за январь-февраль 2020 года составил 11257,7 млн. руб., темп роста к соответствующему периоду прошлого года – 97,6%. Прогноз января-февраля 2020 года выполнен на 84,5%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января-февраля 2020 года высокие темпы роста (к январю-февралю 2019 года) зафиксированы на предприятиях: АО «Саранский телевизионный завод» - 475,4%; ЗАО «Электровыпрямитель-ЗСП» - 213,5%; АО «Медоборудование» - 184,6%; ООО КЗ «Цветлит» - 166,5%; ООО «ВКМ-Сталь» - 162,3%; ООО «Сарансккабель-Оптика» - 152,9%; АО «Лидер-Компаунд» - 146,3%; ОАО «Консервный завод «Саранский» - 145,5%; ОАО «Саранский комбинат макаронных изделий» - 136,7%; ТОСП в г. Саранске ООО МПК «Атяшевский» - 119,7% и некоторых других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январе-феврале 2020 года по сравнению с январем-февралем 2019 года существенно возрос объем отгруженных товаров собственного производства, выполненных работ и услуг собственными силами по видам деятельности: «Производство машин и оборудования, не включенных в другие группировки» - в 3,4 р.; «Производство автотранспортных средств, прицепов и полуприцепов» - в 2,0 р.; «Производство готовых металлических изделий, кроме машин и оборудования» - на 48,5%; «Производство химических веществ и химических продуктов» - на 27,3%; «Деятельность полиграфическая и копирование носителей информации» - на 15,4%; «Сбор и обработка сточных вод» - на 11,6%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ение объема отгрузки товаров произошло по видам деятельности: «Ремонт и монтаж машин и оборудования» - на 69,4%; «Сбор, обработка и утилизация отходов; обработка вторичного сырья» - на 60,8%; «Производство лекарственных средств и материалов, применяемых в медицинских целях» - на 36,6%; «Производство прочих готовых изделий» - на 31,7%; «Обеспечение электрической энергией, газом и паром; кондиционирование воздуха» - на 23,7%; «Производство компьютеров, электронных и оптических изделий» - на 20,0%; «Обработка древесины и производство изделий из дерева и пробки, кроме мебели, производство изделий из соломки и материалов для плетения» - на 17,8%; «Производство прочих транспортных средств и оборудования» - на 17,0%; «Производство напитков» - на 13,6%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оительная и инвестиционная деятельность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работ, выполненных собственными силами по виду деятельности  «Строительство» в январе-феврале 2020 года составил 500,0 млн. руб., что в сопоставимых ценах к аналогичному периоду прошлого года больше на 3,6%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округа Саранск в январе-феврале 2020 года введено 588 квартир (без учета жилых домов, построенных на земельных участках, предназначенных для ведения гражданами садоводства) общей площадью 33530 кв. м. Доля индивидуального жилищного строительства в общем объеме жилья (без учета жилых домов, построенных на земельных участках, предназначенных для ведения гражданами садоводства) составила 15,3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инвестиций в основной капитал за январь-декабрь 2019 года составил 21256,2 млн. руб., что составляет 99,2% к соответствующему периоду прошлого года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инвестиций в основной капитал без бюджетных средств за январь-декабрь 2019 года составил 10642,2 млн. руб., темп роста к январю-декабрю 2018 года – 68,9%. Прогноз января-декабря 2019 года выполнен на 58,3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требительский рынок (розничная торговля и общественное питание)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нваре-феврале 2020 года объем оборота розничной торговли организаций во всех каналах реализ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ил 8805,6 млн. руб., темп роста к январю-февралю 2019 года – 103,8%. Прогноз января-февраля 2020 года выполнен на 94,7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от общественного питания за январь-февраль 2020 года составил 113,2 млн. руб., индекс физического объема к 2019 году – 107,6%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реализации водки и ликероводочных изделий местного производства за январь-февраль 2020 года составил 24904,2 дкл, что составляет 86,4% к соответствующему периоду прошлого года. Прогноз января-февраля 2020 года выполнен на 78,0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хозяйство</w:t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 марта 2020 года наличие скота в сельскохозяйственных организациях составило: КРС – 4367 голов, в т.ч. коров – 1607 голов, темп роста к январю-февралю 2019 года 99,6% и 100,0% соответственно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мяса (скот и птица на убой, в живой массе) за январь-февраль 2020 года – 76,6 тонн (или 77,8% к январю-февралю 2019 года)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молока за январь-февраль 2020 года – 2117,1 тонн (или 103,5% к январю-февралю 2019 года)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грузка продукции животноводства с учетом подсобных хозяйств за январь-февраль 2020 года составила: скот и птица (в живой массе) – 76,4 тонн; молоко – 1995,9 тонн (к январю-февралю 2019 года – 71,8% и 108,1%)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закупок скота и птицы от сельскохозяйственных организаций и крестьянских (фермерских) хозяйств за январь-февраль 2020 года составил 1,2 тонн (к январю-февралю 2019 года – 13,2%). Прогноз января-февраля 2020 года выполнен на 13,3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закупок молока от сельскохозяйственных организаций и крестьянских (фермерских) хозяйств за январь-февраль 2020 года составил 1318,2 тонн (к январю-февралю 2019 года – 73,4%). Прогноз января-февраля 2020 года выполнен на 68,7%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55" w:leader="none"/>
          <w:tab w:val="center" w:pos="5344" w:leader="none"/>
        </w:tabs>
        <w:spacing w:lineRule="auto" w:line="268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3255" w:leader="none"/>
          <w:tab w:val="center" w:pos="5344" w:leader="none"/>
        </w:tabs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вень жизни населения</w:t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месячная заработная плата по крупным и средним предприятиям городского округа Саранск за январь-февраль 2020 года составила 32474,6 рублей и увеличилась по сравнению с январем-февралем 2019 года на 7,0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концу февраля 2020 года численность незанятых граждан, состоящих на регистрационном учете в органах государственной службы занятости, составила 1,6 тыс. человек, 1,2 тыс. человек имели статус безработного. На 1 марта 2020 года число заявленных работодателями вакансий составило 2865. Нагрузка незанятого населения, зарегистрированного в службе занятости, на одну заявленную вакансию составила 0,5 человека, что соответствует уровню аналогичного периода предыдущего года. Уровень зарегистрированной безработицы на 1 марта 2020 года составил 0,7%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ографическая ситуация</w:t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казатели естественного движения населения в городском округе Саранск в январе-феврале 2020 года сложились следующим образом: родивших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56 человек, что в расчете на 1000 человек населения составляет 8,0 человека; умер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598 человек, что в расчете на 1000 человек населения составляет 10,4 человека (естественная убыль составила 142 человека)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январе-феврале 2020 года миграционный прирост составил 286 человек. Число прибывших за январь-февраль 2020 года – 1433 человека, число выбывших за январь-февраль 2020 года – 114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.</w:t>
      </w:r>
    </w:p>
    <w:sectPr>
      <w:type w:val="nextPage"/>
      <w:pgSz w:w="11906" w:h="16838"/>
      <w:pgMar w:left="124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7:00Z</dcterms:created>
  <dc:creator>prom</dc:creator>
  <dc:description/>
  <cp:keywords/>
  <dc:language>en-US</dc:language>
  <cp:lastModifiedBy>Mari</cp:lastModifiedBy>
  <cp:lastPrinted>2019-07-12T09:06:00Z</cp:lastPrinted>
  <dcterms:modified xsi:type="dcterms:W3CDTF">2020-05-08T12:57:00Z</dcterms:modified>
  <cp:revision>1778</cp:revision>
  <dc:subject/>
  <dc:title/>
</cp:coreProperties>
</file>